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4/12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3"/>
        <w:gridCol w:w="3791"/>
        <w:gridCol w:w="3465"/>
      </w:tblGrid>
      <w:tr>
        <w:trPr/>
        <w:tc>
          <w:tcPr>
            <w:tcW w:w="1082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82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36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ndris Kuzņecov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364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82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415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82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 IE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 Iepirkuma līguma nosaukum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pbedīšanas pakalpojumu sniegšana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sz w:val="18"/>
                <w:szCs w:val="18"/>
              </w:rPr>
              <w:t xml:space="preserve">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 27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pbedīšanas pakalpojumu sniegš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Heading3"/>
              <w:spacing w:before="225" w:after="0"/>
              <w:rPr/>
            </w:pPr>
            <w:r>
              <w:rPr/>
              <w:t>II.4. Iepirkuma nomenklatūra (CPV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09"/>
              <w:gridCol w:w="5310"/>
            </w:tblGrid>
            <w:tr>
              <w:trPr>
                <w:tblHeader w:val="true"/>
              </w:trPr>
              <w:tc>
                <w:tcPr>
                  <w:tcW w:w="5309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Galvenais kod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10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apildu kod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8371000-4 </w:t>
                  </w:r>
                </w:p>
              </w:tc>
              <w:tc>
                <w:tcPr>
                  <w:tcW w:w="5310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2.06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3/4</w:t>
      </w:r>
    </w:p>
    <w:p>
      <w:pPr>
        <w:pStyle w:val="Heading2"/>
        <w:shd w:fill="FFFFFF" w:val="clear"/>
        <w:rPr/>
      </w:pPr>
      <w:r>
        <w:rPr/>
        <w:t xml:space="preserve">IV IE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Apbedīšanas pakalpojumu sniegšana 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1/11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. 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Rant-ANP", 4150305973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aršavas ielā 6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864644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8072.0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8072.06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 IE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1906" w:h="16838"/>
      <w:pgMar w:left="567" w:right="51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392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9:00Z</dcterms:created>
  <dc:creator>User</dc:creator>
  <dc:description/>
  <cp:keywords/>
  <dc:language>en-US</dc:language>
  <cp:lastModifiedBy>User</cp:lastModifiedBy>
  <dcterms:modified xsi:type="dcterms:W3CDTF">2013-12-04T07:20:00Z</dcterms:modified>
  <cp:revision>1</cp:revision>
  <dc:subject/>
  <dc:title>INFORMATĪVS PAZIŅOJUMS PAR NOSLĒGTO LĪGUMU </dc:title>
</cp:coreProperties>
</file>